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ОВЕДЕНИИ РЕГИОНАЛЬНОЙ МЕЖПРЕДМЕТ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ЭКОЛОГИЧЕСКИЕ ИГ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И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 ОБЩЕГО СРЕДНЕГО И БАЗОВ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математики и естествозн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гилевского государственного университета имени А.А. Кулеш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агает принять участие в олимпиа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7"/>
        <w:numPr>
          <w:ilvl w:val="0"/>
          <w:numId w:val="2"/>
        </w:numPr>
        <w:spacing w:before="0" w:after="120"/>
        <w:ind w:left="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. Цели и задач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олимпиады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Цель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развитие интереса обучающихся к дисциплина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стественно - научн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цикл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 таким как биология, химия и географ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Задачи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Cs w:val="24"/>
        </w:rPr>
        <w:t xml:space="preserve">распространение и популяризация естественно–научных дисциплин; 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>
          <w:szCs w:val="24"/>
        </w:rPr>
      </w:pPr>
      <w:r>
        <w:rPr>
          <w:szCs w:val="24"/>
        </w:rPr>
        <w:t>выявление и развитие у учащихся учреждений общего среднего и базового образования (далее - учащихся) творческих способностей, интереса к учебной и научно-исследовательской деятельности, создание необходимых условий для поддержки и развития одаренных детей;</w:t>
      </w:r>
    </w:p>
    <w:p>
      <w:pPr>
        <w:pStyle w:val="11"/>
        <w:widowControl w:val="false"/>
        <w:numPr>
          <w:ilvl w:val="0"/>
          <w:numId w:val="3"/>
        </w:numPr>
        <w:tabs>
          <w:tab w:val="clear" w:pos="708"/>
        </w:tabs>
        <w:spacing w:before="0" w:after="0"/>
        <w:ind w:left="1134" w:hanging="425"/>
        <w:jc w:val="both"/>
        <w:rPr/>
      </w:pPr>
      <w:r>
        <w:rPr>
          <w:szCs w:val="24"/>
        </w:rPr>
        <w:t>демонстрация предметных связей между биологией, химией и географией в области экологических проблем.</w:t>
      </w:r>
    </w:p>
    <w:p>
      <w:pPr>
        <w:pStyle w:val="TextBodyIndent"/>
        <w:numPr>
          <w:ilvl w:val="1"/>
          <w:numId w:val="4"/>
        </w:numPr>
        <w:rPr>
          <w:rFonts w:ascii="Times New Roman" w:hAnsi="Times New Roman" w:cs="Times New Roman"/>
          <w:b w:val="false"/>
          <w:b w:val="false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(номинации)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</w:t>
      </w:r>
    </w:p>
    <w:p>
      <w:pPr>
        <w:pStyle w:val="Style15"/>
        <w:spacing w:before="0" w:after="0"/>
        <w:ind w:firstLine="993"/>
        <w:jc w:val="both"/>
        <w:rPr/>
      </w:pPr>
      <w:r>
        <w:rPr/>
        <w:t xml:space="preserve">– </w:t>
      </w:r>
      <w:r>
        <w:rPr>
          <w:rStyle w:val="Emphasis"/>
          <w:i w:val="false"/>
          <w:color w:val="111111"/>
          <w:shd w:fill="FFFFFF" w:val="clear"/>
        </w:rPr>
        <w:t>экология.</w:t>
      </w:r>
    </w:p>
    <w:p>
      <w:pPr>
        <w:pStyle w:val="Style15"/>
        <w:spacing w:before="0" w:after="120"/>
        <w:jc w:val="center"/>
        <w:rPr>
          <w:b/>
          <w:b/>
        </w:rPr>
      </w:pPr>
      <w:r>
        <w:rPr>
          <w:b/>
        </w:rPr>
        <w:t>2. Порядок проведения олимпиады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2.1.</w:t>
        <w:tab/>
        <w:t xml:space="preserve">Организатор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лимпиа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нкурс проводится </w:t>
      </w:r>
      <w:r>
        <w:rPr>
          <w:rFonts w:cs="Times New Roman" w:ascii="Times New Roman" w:hAnsi="Times New Roman"/>
          <w:b w:val="false"/>
          <w:sz w:val="24"/>
          <w:szCs w:val="24"/>
        </w:rPr>
        <w:t>Могилевс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сударствен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ниверсит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ени </w:t>
        <w:br/>
        <w:t>А.А. Кулешо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а баз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Экологического научно-образовательного центра с использованием информационно-коммуникационных технологий (тестовые задания  будут расположены н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разовательном портале Университета https://moodle.msu.by/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и организуется преподавателями факультета математики и естествознани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Для организации и проведени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лимпиады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формируются оргкомитет и жюри из числа высококвалифицированных преподавателей, а также представителей других учреждений и организаций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Категории участников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11 классов средних общеобразовательных школ, лицеев, гимназий.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Время провед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лимпиад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Олимпиад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оводится с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 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</w:t>
        <w:tab/>
        <w:t>Структура олимпиады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манды – участники проходят следующие этапы олимпиады: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егистрация команд-участников;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учают логин и пароль и выполняют задания на образовательном портале Университета https://moodle.msu.by/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участия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формировать команду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из учащихся 7 – 11 классов под руководством учителя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олнить регистрационную форму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приложение 1). Все поля в форме должны быть заполнены действительными данными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Форма заполняется на каждого участника: школьника и педагога.</w:t>
      </w:r>
    </w:p>
    <w:p>
      <w:pPr>
        <w:pStyle w:val="Normal"/>
        <w:jc w:val="both"/>
        <w:rPr>
          <w:rFonts w:cs="Calibri"/>
          <w:color w:val="0000FF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3.3. Выслать регистрационную фор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о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23:59 14.04.2025 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адрес электронной поч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Calibri"/>
            <w:color w:val="005A95"/>
          </w:rPr>
          <w:br/>
        </w:r>
        <w:r>
          <w:rPr>
            <w:rStyle w:val="InternetLink"/>
            <w:rFonts w:cs="Calibri"/>
            <w:color w:val="005A95"/>
            <w:u w:val="none"/>
          </w:rPr>
          <w:t>kaf_es@m.msu.by</w:t>
        </w:r>
      </w:hyperlink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be-BY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2865</wp:posOffset>
                </wp:positionV>
                <wp:extent cx="3231515" cy="2743200"/>
                <wp:effectExtent l="0" t="0" r="0" b="146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743200"/>
                          <a:chOff x="0" y="0"/>
                          <a:chExt cx="3231360" cy="274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7200" y="0"/>
                            <a:ext cx="2062440" cy="206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1360"/>
                            <a:ext cx="323136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https://fme.msu.by/index.php/deyatelnost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Calibri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QR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bidi="ar-SA" w:val="be-BY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код и ссылка на страницу 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Экологиче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учно-образовательного центра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на сайте Университета</w:t>
                              </w: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eastAsia="Calibri" w:cs="Times New Roman" w:ascii="Calibri" w:hAnsi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4.95pt;width:254.45pt;height:216.05pt" coordorigin="5378,99" coordsize="5089,43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40;top:99;width:3247;height:324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8;top:3345;width:5088;height:1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https://fme.msu.by/index.php/deyatelnost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Calibri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QR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Calibri" w:cs="Times New Roman"/>
                            <w:color w:val="auto"/>
                            <w:lang w:bidi="ar-SA" w:val="be-BY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код и ссылка на страницу </w:t>
                        </w: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Экологическ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учно-образовательного центра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на сайте Университета</w:t>
                        </w:r>
                        <w:r>
                          <w:rPr>
                            <w:kern w:val="2"/>
                            <w:sz w:val="20"/>
                            <w:szCs w:val="21"/>
                            <w:rFonts w:eastAsia="Calibri" w:cs="Times New Roman" w:ascii="Calibri" w:hAnsi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4. В день открытия олимпиады  «Экологические игры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на странице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Экологического научно-образовательного центр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на сайте Университ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явитс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специальная </w:t>
      </w:r>
      <w:r>
        <w:rPr>
          <w:rFonts w:cs="Times New Roman" w:ascii="Times New Roman" w:hAnsi="Times New Roman"/>
          <w:sz w:val="24"/>
          <w:szCs w:val="24"/>
          <w:lang w:val="ru-RU"/>
        </w:rPr>
        <w:t>ссыл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, посвященная олимпиаде. Для перехода на эту страницу можно использовать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QR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код или ввести в браузер соответствующую ссылку. На этой страниц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be-BY"/>
        </w:rPr>
        <w:t xml:space="preserve">появятся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овия выполнения тестовых заданий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5. Логин и пароль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для входа на страницу олимпиады на образовательном портале (https://moodle.msu.by/) и правила выполнения тестов будут высланы всем руководителям команд на электронные адреса, указанные в </w:t>
      </w:r>
      <w:r>
        <w:rPr>
          <w:rStyle w:val="FontStyle15"/>
          <w:b/>
          <w:sz w:val="24"/>
          <w:szCs w:val="24"/>
        </w:rPr>
        <w:t>Анкет</w:t>
      </w:r>
      <w:r>
        <w:rPr>
          <w:rStyle w:val="FontStyle15"/>
          <w:b/>
          <w:sz w:val="24"/>
          <w:szCs w:val="24"/>
          <w:lang w:val="ru-RU"/>
        </w:rPr>
        <w:t>е</w:t>
      </w:r>
      <w:r>
        <w:rPr>
          <w:rStyle w:val="FontStyle15"/>
          <w:b/>
          <w:sz w:val="24"/>
          <w:szCs w:val="24"/>
        </w:rPr>
        <w:t xml:space="preserve"> (заявк</w:t>
      </w:r>
      <w:r>
        <w:rPr>
          <w:rStyle w:val="FontStyle15"/>
          <w:b/>
          <w:sz w:val="24"/>
          <w:szCs w:val="24"/>
          <w:lang w:val="ru-RU"/>
        </w:rPr>
        <w:t>е</w:t>
      </w:r>
      <w:r>
        <w:rPr>
          <w:rStyle w:val="FontStyle15"/>
          <w:b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Подведение итогов и награждение победителей.</w:t>
      </w:r>
    </w:p>
    <w:p>
      <w:pPr>
        <w:pStyle w:val="TextBodyInden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1. Победителями признаются команды-участники: 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набравшие наибольшее количество баллов при выполнении заданий на образовательном портал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ниверситета, но не более 45 % от участников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2.</w:t>
        <w:tab/>
        <w:t>Представители зарегистрированных команд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(педагоги и школьники), которы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пешно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рошли этапы олимпиады, получат сертификат участника олимпиады.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3.</w:t>
        <w:tab/>
        <w:t>Жюри определяет состав победителей олимпиад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 Победители получат дипломы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4.</w:t>
        <w:tab/>
        <w:t>Подведение итогов олимпиады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состоится 14 мая 2025 г и пройдет в  учебном корпусе №3 по адресу: г.Могилев, ул. Первомайская, 44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Indent"/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Оцен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импиадной </w:t>
      </w:r>
      <w:r>
        <w:rPr>
          <w:rFonts w:cs="Times New Roman" w:ascii="Times New Roman" w:hAnsi="Times New Roman"/>
          <w:sz w:val="24"/>
          <w:szCs w:val="24"/>
        </w:rPr>
        <w:t>работы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>.1. Оценка работ будет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осуществляться по следующим критериям: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Количество набранных баллов за верно решенные задания.</w:t>
      </w:r>
    </w:p>
    <w:p>
      <w:pPr>
        <w:pStyle w:val="TextBodyIndent"/>
        <w:ind w:left="992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TextBodyIndent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Контактная информация</w:t>
      </w:r>
    </w:p>
    <w:p>
      <w:pPr>
        <w:pStyle w:val="TextBodyIndent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b w:val="false"/>
          <w:sz w:val="24"/>
          <w:szCs w:val="24"/>
        </w:rPr>
        <w:t>Могилевского государственного университета имени А.А. Кулешо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Беларусь, г. Могилёв, улица Космонавтов, 1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факультета математики и естествознания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Беларусь, г. Могилёв, улиц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Первомайск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 w:eastAsia="ru-RU"/>
        </w:rPr>
        <w:t>44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Сайт </w:t>
      </w:r>
      <w:r>
        <w:rPr>
          <w:rFonts w:cs="Times New Roman" w:ascii="Times New Roman" w:hAnsi="Times New Roman"/>
          <w:b w:val="false"/>
          <w:sz w:val="24"/>
          <w:szCs w:val="24"/>
        </w:rPr>
        <w:t>Могилевского государственного университета имени А.А. Кулешов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https://msu.by/</w:t>
        </w:r>
      </w:hyperlink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Сайт факультета математики и естествознания: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ru-RU"/>
          </w:rPr>
          <w:t>https://fme.msu.by/</w:t>
        </w:r>
      </w:hyperlink>
    </w:p>
    <w:p>
      <w:pPr>
        <w:pStyle w:val="Default"/>
        <w:ind w:firstLine="709"/>
        <w:rPr/>
      </w:pPr>
      <w:r>
        <w:rPr>
          <w:color w:val="000000"/>
        </w:rPr>
        <w:t>Контактное лицо: Лысова Валентина Антоновна, зав. кафедрой естествознания МГУ имени А.А. Кулешова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Контактные телефоны: </w:t>
        <w:tab/>
        <w:t>+375222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31790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 +37529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6680304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sedakova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by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 уважением, Оргкомите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лимпиады</w:t>
      </w:r>
      <w:r>
        <w:br w:type="page"/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TextBodyIndent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иложение 1</w:t>
      </w:r>
    </w:p>
    <w:p>
      <w:pPr>
        <w:pStyle w:val="Style91"/>
        <w:widowControl/>
        <w:spacing w:lineRule="auto" w:line="276"/>
        <w:ind w:firstLine="509"/>
        <w:jc w:val="center"/>
        <w:rPr/>
      </w:pPr>
      <w:r>
        <w:rPr>
          <w:rStyle w:val="FontStyle15"/>
          <w:b/>
          <w:sz w:val="24"/>
          <w:szCs w:val="24"/>
        </w:rPr>
        <w:t>Анкета (заявка) на участие</w:t>
      </w:r>
      <w:r>
        <w:rPr>
          <w:rStyle w:val="FontStyle15"/>
          <w:sz w:val="24"/>
          <w:szCs w:val="24"/>
        </w:rPr>
        <w:br/>
        <w:t xml:space="preserve">в </w:t>
      </w:r>
      <w:r>
        <w:rPr/>
        <w:t>региональной межпредметной олимпиаде «Экологические игры»</w:t>
        <w:br/>
        <w:t xml:space="preserve">среди команд учащихся учреждений общего среднего и базов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>
          <w:rStyle w:val="FontStyle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Style w:val="FontStyle15"/>
          <w:sz w:val="24"/>
          <w:szCs w:val="24"/>
        </w:rPr>
        <w:t>Полное название учреждения образования__________________________________________</w:t>
        <w:br/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spacing w:lineRule="auto" w:line="240" w:before="0" w:after="0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238"/>
        <w:gridCol w:w="368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Фамилия, имя, отчество педагога (руководителя коман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едмет, который препода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Личный адрес электронной поч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омер личного мобильно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Номер рабочего телеф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Домашний адрес (почтов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auto" w:line="276"/>
        <w:ind w:firstLine="509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Данные учащихся – участников команды </w:t>
      </w:r>
      <w:r>
        <w:rPr>
          <w:rStyle w:val="FontStyle15"/>
          <w:szCs w:val="24"/>
        </w:rPr>
        <w:t>(При необходимости, ниже можно добавлять еще таблицы для нескольких участников. Общее количество учащихся в команде может быть не более 6.)</w:t>
      </w:r>
    </w:p>
    <w:p>
      <w:pPr>
        <w:pStyle w:val="Style91"/>
        <w:widowControl/>
        <w:spacing w:lineRule="auto" w:line="276"/>
        <w:ind w:firstLine="509"/>
        <w:rPr>
          <w:rStyle w:val="FontStyle15"/>
          <w:sz w:val="24"/>
          <w:szCs w:val="24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180"/>
        <w:gridCol w:w="377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частник 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Фамилия, имя, от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озрас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Личный адрес электронной почты участника</w:t>
            </w:r>
          </w:p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или его законного представител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Домашний адрес (почтов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Личный номер телефона участника</w:t>
            </w:r>
          </w:p>
          <w:p>
            <w:pPr>
              <w:pStyle w:val="Style91"/>
              <w:widowControl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(или его законного представител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76"/>
        <w:ind w:firstLine="509"/>
        <w:rPr>
          <w:rStyle w:val="FontStyle15"/>
          <w:sz w:val="24"/>
          <w:szCs w:val="24"/>
          <w:lang w:val="en-US"/>
        </w:rPr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180"/>
        <w:gridCol w:w="3774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Участник 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Фамилия, имя, отчество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Возраст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Класс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Личный адрес электронной почты участника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(или его законного представител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Домашний адрес (почтовый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Личный номер телефона участника</w:t>
            </w:r>
          </w:p>
          <w:p>
            <w:pPr>
              <w:pStyle w:val="Style91"/>
              <w:widowControl/>
              <w:spacing w:lineRule="auto" w:line="276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(или его законного представителя)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76"/>
              <w:ind w:hanging="0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91"/>
        <w:widowControl/>
        <w:spacing w:lineRule="auto" w:line="240"/>
        <w:ind w:firstLine="509"/>
        <w:jc w:val="center"/>
        <w:rPr>
          <w:rStyle w:val="FontStyle15"/>
          <w:rFonts w:ascii="Times New Roman" w:hAnsi="Times New Roman" w:cs="Times New Roman"/>
          <w:b/>
          <w:b/>
          <w:bCs/>
          <w:sz w:val="2"/>
          <w:szCs w:val="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2" w:hanging="108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44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08" w:hanging="1800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284" w:hanging="0"/>
      <w:outlineLvl w:val="6"/>
    </w:pPr>
    <w:rPr>
      <w:rFonts w:ascii="Arial" w:hAnsi="Arial" w:eastAsia="Times New Roman" w:cs="Arial"/>
      <w:b/>
      <w:bCs/>
      <w:color w:val="003366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Cs w:val="24"/>
    </w:rPr>
  </w:style>
  <w:style w:type="character" w:styleId="WW8Num4z0">
    <w:name w:val="WW8Num4z0"/>
    <w:qFormat/>
    <w:rPr>
      <w:rFonts w:ascii="Symbol" w:hAnsi="Symbol" w:cs="Symbol"/>
      <w:spacing w:val="-1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/>
      <w:iCs/>
      <w:color w:val="1F497D"/>
      <w:sz w:val="24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3z0">
    <w:name w:val="WW8Num23z0"/>
    <w:qFormat/>
    <w:rPr>
      <w:rFonts w:ascii="Times New Roman" w:hAnsi="Times New Roman" w:cs="Times New Roman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eastAsia="Times New Roman" w:cs="Arial"/>
      <w:b/>
      <w:bCs/>
      <w:color w:val="003366"/>
      <w:sz w:val="24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b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Keyvalueitemtitle">
    <w:name w:val="key-value__item-title"/>
    <w:basedOn w:val="Style12"/>
    <w:qFormat/>
    <w:rPr/>
  </w:style>
  <w:style w:type="character" w:styleId="Keyvalueitemvalue">
    <w:name w:val="key-value__item-value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9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11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messagebodystyle13196397170000000778style13001328310000000851msonormal">
    <w:name w:val="viewmessagebodystyle_13196397170000000778style_1300132831000000085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7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 w:before="0" w:after="0"/>
      <w:ind w:firstLine="53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_es@m.msu.by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s://msu.by/" TargetMode="External"/><Relationship Id="rId6" Type="http://schemas.openxmlformats.org/officeDocument/2006/relationships/hyperlink" Target="https://fme.msu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12:29:00Z</dcterms:created>
  <dc:creator>Пользователь Windows</dc:creator>
  <dc:description/>
  <dc:language>en-US</dc:language>
  <cp:lastModifiedBy>User</cp:lastModifiedBy>
  <cp:lastPrinted>2019-02-27T10:12:00Z</cp:lastPrinted>
  <dcterms:modified xsi:type="dcterms:W3CDTF">2025-03-22T12:29:00Z</dcterms:modified>
  <cp:revision>2</cp:revision>
  <dc:subject/>
  <dc:title/>
</cp:coreProperties>
</file>