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О ПРОВЕДЕНИИ 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ДОРОГА К ОТКРЫТИ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СРЕДИ УЧАЩИХСЯ СРЕДНИХ ШКОЛ, ЛИЦЕЕВ, ГИМНАЗ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РЕДНИХ СПЕЦИАЛЬНЫХ УЧЕБНЫХ ЗА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математики и естество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евского государственного университета имени А.А. Кулеш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 принять участие в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7"/>
        <w:tabs>
          <w:tab w:val="clear" w:pos="0"/>
        </w:tabs>
        <w:spacing w:before="0" w:after="12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Цели и задачи конкурса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1.1. Цель конкурса</w:t>
      </w:r>
      <w:r>
        <w:rPr>
          <w:rFonts w:cs="Times New Roman" w:ascii="Times New Roman" w:hAnsi="Times New Roman"/>
          <w:b w:val="false"/>
          <w:sz w:val="26"/>
          <w:szCs w:val="26"/>
        </w:rPr>
        <w:t>: развитие интереса обучающихся к дисциплинам физико-математического цикла; формирование представления о значении вклада отдельного ученого в развитие науки и техник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Задачи конкурса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ение и популяризация научных знаний о достижениях физико-математических дисциплин, формирование представлений о значимости научных знаний в развитии прогресса общества; 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развитие у учащихся учреждений общего среднего и базового образования (далее - учащихся) творческих способностей, интереса к учебной и научно-исследовательской деятельности, создание необходимых условий для поддержки и развития одаренной молодежи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наличия и значимости связей с гуманитарной и философской составляющими в естественнонаучных и физико-математических дисциплинах через анализ исторических фактов и достижений науки и техники.</w:t>
      </w:r>
    </w:p>
    <w:p>
      <w:pPr>
        <w:pStyle w:val="11"/>
        <w:widowControl w:val="false"/>
        <w:spacing w:before="0" w:after="0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6"/>
        </w:numPr>
        <w:ind w:left="1364" w:hanging="720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я (номинации) конкурса:</w:t>
      </w:r>
    </w:p>
    <w:p>
      <w:pPr>
        <w:pStyle w:val="Style16"/>
        <w:numPr>
          <w:ilvl w:val="0"/>
          <w:numId w:val="4"/>
        </w:numPr>
        <w:spacing w:before="0" w:after="0"/>
        <w:ind w:left="1713" w:hanging="360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- история математики,</w:t>
      </w:r>
    </w:p>
    <w:p>
      <w:pPr>
        <w:pStyle w:val="Style16"/>
        <w:numPr>
          <w:ilvl w:val="0"/>
          <w:numId w:val="4"/>
        </w:numPr>
        <w:spacing w:before="0" w:after="0"/>
        <w:ind w:left="1713" w:hanging="360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- история физики,</w:t>
      </w:r>
    </w:p>
    <w:p>
      <w:pPr>
        <w:pStyle w:val="Style16"/>
        <w:numPr>
          <w:ilvl w:val="0"/>
          <w:numId w:val="4"/>
        </w:numPr>
        <w:spacing w:before="0" w:after="120"/>
        <w:ind w:left="1712" w:hanging="357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>- информатика.</w:t>
      </w:r>
    </w:p>
    <w:p>
      <w:pPr>
        <w:pStyle w:val="Style16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конкурс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торы конкурса</w:t>
      </w:r>
    </w:p>
    <w:p>
      <w:pPr>
        <w:pStyle w:val="TextBodyIndent"/>
        <w:spacing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 проводится на базе Могилевского государственного университета имени А.А. Кулешова и организуется преподавателями факультета математики и естествознания. Для организации и проведения конкурса формируются оргкомитет и жюри из числа высококвалифицированных преподавателей, а также представителей других учреждений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атегории участников: </w:t>
      </w:r>
      <w:r>
        <w:rPr>
          <w:rFonts w:cs="Times New Roman" w:ascii="Times New Roman" w:hAnsi="Times New Roman"/>
          <w:b w:val="false"/>
          <w:sz w:val="26"/>
          <w:szCs w:val="26"/>
        </w:rPr>
        <w:t>учащиеся 9-11 классов средних общеобразовательных школ, лицеев, гимназий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ериод проведения конкурса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онкурс 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водится в период </w:t>
      </w:r>
      <w:r>
        <w:rPr>
          <w:rFonts w:cs="Times New Roman" w:ascii="Times New Roman" w:hAnsi="Times New Roman"/>
          <w:sz w:val="26"/>
          <w:szCs w:val="26"/>
        </w:rPr>
        <w:t>с 15 марта по 06 апреля 2025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rPr/>
      </w:pPr>
      <w:r>
        <w:rPr/>
        <w:t xml:space="preserve">Представление работы жюри по электронной почте в соответствии с выбранной номинацией: </w:t>
      </w:r>
    </w:p>
    <w:tbl>
      <w:tblPr>
        <w:tblW w:w="8363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254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hd w:fill="FFFFFF" w:val="clear"/>
              </w:rPr>
              <w:t>история математ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Cs w:val="28"/>
                <w:shd w:fill="FFFFFF" w:val="clear"/>
              </w:rPr>
              <w:t>kaf_mi@m.msu.b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hd w:fill="FFFFFF" w:val="clear"/>
              </w:rPr>
              <w:t>история физи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color w:val="0000F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hd w:fill="FFFFFF" w:val="clear"/>
              </w:rPr>
              <w:t>kaf_fkt@m.msu.b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hd w:fill="FFFFFF" w:val="clear"/>
              </w:rPr>
              <w:t>информат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 w:val="false"/>
                <w:b w:val="false"/>
                <w:color w:val="FF0000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  <w:lang w:val="en-US"/>
                </w:rPr>
                <w:t>kaf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  <w:lang w:val="en-US"/>
                </w:rPr>
                <w:t>poit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  <w:lang w:val="en-US"/>
                </w:rPr>
                <w:t>msu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8"/>
                  <w:u w:val="none"/>
                  <w:shd w:fill="FFFFFF" w:val="clear"/>
                  <w:lang w:val="en-US"/>
                </w:rPr>
                <w:t>by</w:t>
              </w:r>
            </w:hyperlink>
          </w:p>
        </w:tc>
      </w:tr>
    </w:tbl>
    <w:p>
      <w:pPr>
        <w:pStyle w:val="TextBodyIndent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Подведение итогов и награждение победителей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одится </w:t>
      </w:r>
      <w:r>
        <w:rPr>
          <w:rFonts w:cs="Times New Roman" w:ascii="Times New Roman" w:hAnsi="Times New Roman"/>
          <w:sz w:val="26"/>
          <w:szCs w:val="26"/>
        </w:rPr>
        <w:t>17 мая 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и включает: </w:t>
      </w:r>
    </w:p>
    <w:p>
      <w:pPr>
        <w:pStyle w:val="TextBodyIndent"/>
        <w:numPr>
          <w:ilvl w:val="0"/>
          <w:numId w:val="3"/>
        </w:numPr>
        <w:ind w:left="1429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ступление декана и заведующих кафедрами факультета математики и естествознания</w:t>
      </w:r>
    </w:p>
    <w:p>
      <w:pPr>
        <w:pStyle w:val="TextBodyIndent"/>
        <w:numPr>
          <w:ilvl w:val="0"/>
          <w:numId w:val="3"/>
        </w:numPr>
        <w:ind w:left="142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ручение наград победителям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граждение проводится в индивидуальном зачете в каждой номинации путём присуждения 1, 2, 3 места за лучшие работы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бедители конкурса награждаются грамотами.</w:t>
      </w:r>
    </w:p>
    <w:p>
      <w:pPr>
        <w:pStyle w:val="TextBodyIndent"/>
        <w:spacing w:before="0" w:after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се участники конкурса награждаются сертификатами, которые размещаются на сайте факультета математики и естествознания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fme.msu.by/index.php/abiturientu/olimpiada-dlya-shkolnikov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участия в конкурсе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Заполнить регистрационную форму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docs.google.com/forms/d/e/1FAIpQLSdVL8LuzRVAymRT6uxVD2AYiuNLshctEFO3Zogk9TyeXbtj4w/viewform</w:t>
        </w:r>
      </w:hyperlink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се поля в форме должны быть заполнены достоверными данными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ойти проверку на выявление неправомерных заимствований на онлайн-платформе системы «Антиплагиат» (бесплатная версия).</w:t>
      </w:r>
    </w:p>
    <w:p>
      <w:pPr>
        <w:pStyle w:val="TextBodyIndent"/>
        <w:spacing w:before="0" w:after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Выслать конкурсную работу и справку/результат проверки работы на плагиат (справку можно выслать в файле формат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т.п., как скрин экрана) на адрес электронной почты, указанный в таблице п.2</w:t>
        <w:br/>
        <w:t>в соответствии с выбранной номинацией. В теме письма указать номинацию конкурса.</w:t>
      </w:r>
    </w:p>
    <w:p>
      <w:pPr>
        <w:pStyle w:val="TextBodyIndent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Тематика конкурса по номинациям</w:t>
      </w:r>
    </w:p>
    <w:p>
      <w:pPr>
        <w:pStyle w:val="TextBodyIndent"/>
        <w:spacing w:before="0" w:after="240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 xml:space="preserve">4.1. В номинации </w:t>
      </w:r>
      <w:r>
        <w:rPr>
          <w:rFonts w:cs="Times New Roman" w:ascii="Times New Roman" w:hAnsi="Times New Roman"/>
          <w:color w:val="0000FF"/>
          <w:szCs w:val="28"/>
        </w:rPr>
        <w:t>«История математики»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 предлагается следующая тематика работ:</w:t>
      </w:r>
    </w:p>
    <w:p>
      <w:pPr>
        <w:pStyle w:val="TextBodyIndent"/>
        <w:ind w:firstLine="141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мечательные числа в математике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Не нужно быть математиком, чтобы чувствовать числа.»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жон Форбс Нэш-младший</w:t>
      </w:r>
    </w:p>
    <w:p>
      <w:pPr>
        <w:pStyle w:val="TextBodyIndent"/>
        <w:ind w:firstLine="141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Линии и их удивительные свойства 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Всякий знает, что такое кривая, пока не выучится математике настолько, что вконец запутается в бесконечных исключениях.»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ликс Клейн</w:t>
      </w:r>
    </w:p>
    <w:p>
      <w:pPr>
        <w:pStyle w:val="TextBodyIndent"/>
        <w:ind w:firstLine="141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Математические шутки известных математиков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Не должно быть скучной математики.»</w:t>
      </w:r>
    </w:p>
    <w:p>
      <w:pPr>
        <w:pStyle w:val="TextBodyIndent"/>
        <w:spacing w:before="0" w:after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дсгер Дейкстра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 xml:space="preserve">4.2. В номинации </w:t>
      </w:r>
      <w:r>
        <w:rPr>
          <w:rFonts w:cs="Times New Roman" w:ascii="Times New Roman" w:hAnsi="Times New Roman"/>
          <w:color w:val="0000FF"/>
          <w:szCs w:val="28"/>
        </w:rPr>
        <w:t>«История физики»</w:t>
      </w:r>
      <w:r>
        <w:rPr>
          <w:rFonts w:cs="Times New Roman" w:ascii="Times New Roman" w:hAnsi="Times New Roman"/>
          <w:b w:val="false"/>
          <w:color w:val="0000FF"/>
          <w:szCs w:val="28"/>
        </w:rPr>
        <w:t xml:space="preserve"> предлагается следующая тематика работ:</w:t>
      </w:r>
    </w:p>
    <w:p>
      <w:pPr>
        <w:pStyle w:val="TextBodyIndent"/>
        <w:ind w:left="70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ткрытие в области физики, изменившее мир.</w:t>
      </w:r>
    </w:p>
    <w:p>
      <w:pPr>
        <w:pStyle w:val="TextBodyIndent"/>
        <w:ind w:left="2268" w:hanging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«В мире нет ничего особенного. Никакого волшебства. Только физика.»</w:t>
      </w:r>
    </w:p>
    <w:p>
      <w:pPr>
        <w:pStyle w:val="TextBodyIndent"/>
        <w:ind w:left="709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ак Паланик</w:t>
      </w:r>
    </w:p>
    <w:p>
      <w:pPr>
        <w:pStyle w:val="TextBodyIndent"/>
        <w:ind w:left="70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строфизика и космология.</w:t>
      </w:r>
    </w:p>
    <w:p>
      <w:pPr>
        <w:pStyle w:val="TextBodyIndent"/>
        <w:tabs>
          <w:tab w:val="clear" w:pos="708"/>
          <w:tab w:val="left" w:pos="2268" w:leader="none"/>
        </w:tabs>
        <w:ind w:left="2268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 xml:space="preserve">«Астрономия заставляет душу смотреть вверх и ведет нас </w:t>
      </w:r>
    </w:p>
    <w:p>
      <w:pPr>
        <w:pStyle w:val="TextBodyIndent"/>
        <w:tabs>
          <w:tab w:val="clear" w:pos="708"/>
          <w:tab w:val="left" w:pos="2268" w:leader="none"/>
        </w:tabs>
        <w:ind w:left="2268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из этого мира в другой.»</w:t>
      </w:r>
    </w:p>
    <w:p>
      <w:pPr>
        <w:pStyle w:val="TextBodyIndent"/>
        <w:ind w:left="709" w:firstLine="1559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латон</w:t>
      </w:r>
    </w:p>
    <w:p>
      <w:pPr>
        <w:pStyle w:val="TextBodyIndent"/>
        <w:ind w:left="70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овые материалы и нанотехнологии.</w:t>
      </w:r>
    </w:p>
    <w:p>
      <w:pPr>
        <w:pStyle w:val="TextBodyIndent"/>
        <w:ind w:left="707" w:firstLine="156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6"/>
        </w:rPr>
        <w:t>«Инвестиции в электронную инфраструктуру являются ключом к обеспечению будущей конкурентоспособности экономики каждой страны»</w:t>
      </w:r>
    </w:p>
    <w:p>
      <w:pPr>
        <w:pStyle w:val="TextBodyIndent"/>
        <w:ind w:left="707" w:firstLine="1561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Билл Гейтс</w:t>
      </w:r>
    </w:p>
    <w:p>
      <w:pPr>
        <w:pStyle w:val="TextBodyIndent"/>
        <w:ind w:left="707" w:firstLine="1561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ind w:left="707" w:firstLine="156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«Если  все  богатство жизни — всего лишь свойство сгустков атомов, то сколько же еще в них скрыто возможностей»</w:t>
      </w:r>
    </w:p>
    <w:p>
      <w:pPr>
        <w:pStyle w:val="TextBodyIndent"/>
        <w:spacing w:before="0" w:after="240"/>
        <w:ind w:left="709" w:firstLine="1559"/>
        <w:jc w:val="right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Р. П. Фейнман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color w:val="0000FF"/>
          <w:szCs w:val="28"/>
        </w:rPr>
        <w:t>4.3. В номинации</w:t>
      </w:r>
      <w:r>
        <w:rPr>
          <w:rFonts w:cs="Times New Roman" w:ascii="Times New Roman" w:hAnsi="Times New Roman"/>
          <w:color w:val="0000FF"/>
          <w:szCs w:val="28"/>
        </w:rPr>
        <w:t xml:space="preserve"> «Информатика» </w:t>
      </w:r>
      <w:r>
        <w:rPr>
          <w:rFonts w:cs="Times New Roman" w:ascii="Times New Roman" w:hAnsi="Times New Roman"/>
          <w:b w:val="false"/>
          <w:color w:val="0000FF"/>
          <w:szCs w:val="28"/>
        </w:rPr>
        <w:t>предлагается следующая тематика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искусственный интеллект улучшает жизнь</w:t>
      </w:r>
    </w:p>
    <w:p>
      <w:pPr>
        <w:pStyle w:val="Normal"/>
        <w:spacing w:lineRule="auto" w:line="240" w:before="0" w:after="0"/>
        <w:ind w:firstLine="1418"/>
        <w:jc w:val="right"/>
        <w:rPr>
          <w:rFonts w:ascii="Times New Roman" w:hAnsi="Times New Roman" w:cs="Times New Roman"/>
          <w:i/>
          <w:i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shd w:fill="FFFFFF" w:val="clear"/>
        </w:rPr>
        <w:t>««Грядущая эра искусственного интеллекта будет не эрой войн, а эрой глубокого сострадания, ненасилия и любви»</w:t>
      </w:r>
    </w:p>
    <w:p>
      <w:pPr>
        <w:pStyle w:val="Normal"/>
        <w:spacing w:lineRule="auto" w:line="240" w:before="0" w:after="240"/>
        <w:ind w:firstLine="1418"/>
        <w:jc w:val="righ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Амит Рэ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чные хранилища данных </w:t>
      </w:r>
    </w:p>
    <w:p>
      <w:pPr>
        <w:pStyle w:val="Normal"/>
        <w:spacing w:lineRule="auto" w:line="240" w:before="0" w:after="0"/>
        <w:ind w:firstLine="1418"/>
        <w:jc w:val="right"/>
        <w:rPr>
          <w:rFonts w:ascii="Times New Roman" w:hAnsi="Times New Roman" w:cs="Times New Roman"/>
          <w:i/>
          <w:i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shd w:fill="FFFFFF" w:val="clear"/>
        </w:rPr>
        <w:t>«Основная причина витать в облаках – необходимость иметь копию важных документов в надежном мес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Эффективный пользовательский интерфейс в приложениях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Пользовательский интерфейс похож на шутку. Если тебе нужно это объяснять, это не так уж и хорошо»</w:t>
      </w:r>
    </w:p>
    <w:p>
      <w:pPr>
        <w:pStyle w:val="Normal"/>
        <w:shd w:fill="FFFFFF" w:val="clear"/>
        <w:spacing w:lineRule="auto" w:line="240" w:before="0" w:after="24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тин Леблан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5. Общие требования к работам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1. Учащиеся могут участвовать в конкурсе только по одному направлению и предоставить только одну конкурсную работу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2. К проверке принимаются работы, выполненные на русском или белорусском языках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Все работы, участвующие в конкурсе, должны пройти проверку на выявление неправомерных заимствований на онлайн-платформе системы «Антиплагиат». К конкурсу допускаются материалы со степенью оригинальности не менее 50%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Объем эссе – до 5 полных страниц формата А4, набранных в редакторе Word (версия не ниже 6.0) для Windows через 1 интервал шрифтом Times New Roman 14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се поля (верхнее, нижнее, левое и правое) – по 25 мм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ервая строка – инициалы и фамилия автора (выравнивание по правому краю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торая строка – населённый пункт, учебное заведение, класс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Через строку – название материалов прописными(заглавными) буквами (выравнивание по центру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Далее через строку печатается текст (абзацный отступ 1,25 см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При использовании материалов из печатных изданий и т.д. необходимо указывать источник информации в списке литературы, который, при необходимости, оформляется в качестве последнего раздела конкурсной работы (эссе), а также ссылкой в тексте (например, [1, c.15]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Оценка работ будет осуществляться по следующим критериям:</w:t>
      </w:r>
    </w:p>
    <w:p>
      <w:pPr>
        <w:pStyle w:val="TextBodyIndent"/>
        <w:numPr>
          <w:ilvl w:val="0"/>
          <w:numId w:val="10"/>
        </w:numPr>
        <w:ind w:left="1494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основанность фактов, выводов </w:t>
      </w:r>
    </w:p>
    <w:p>
      <w:pPr>
        <w:pStyle w:val="TextBodyIndent"/>
        <w:numPr>
          <w:ilvl w:val="0"/>
          <w:numId w:val="10"/>
        </w:numPr>
        <w:ind w:left="1494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убина раскрытия темы.</w:t>
      </w:r>
    </w:p>
    <w:p>
      <w:pPr>
        <w:pStyle w:val="TextBodyIndent"/>
        <w:numPr>
          <w:ilvl w:val="0"/>
          <w:numId w:val="10"/>
        </w:numPr>
        <w:ind w:left="1494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огичность и последовательность изложения. </w:t>
      </w:r>
    </w:p>
    <w:p>
      <w:pPr>
        <w:pStyle w:val="TextBodyIndent"/>
        <w:numPr>
          <w:ilvl w:val="0"/>
          <w:numId w:val="7"/>
        </w:numPr>
        <w:ind w:left="1429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ткость и простота рассуждений.</w:t>
      </w:r>
    </w:p>
    <w:p>
      <w:pPr>
        <w:pStyle w:val="TextBodyIndent"/>
        <w:numPr>
          <w:ilvl w:val="0"/>
          <w:numId w:val="7"/>
        </w:numPr>
        <w:ind w:left="1429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иль изложения, качество оформлени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7. Общие методические рекомендации к содержанию и представлению эссе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273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Тема и содержание должны полностью соответствовать теме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атериал, изложенный в эссе, должен располагаться последовательно (введение, основная часть, заключение, список литератур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держащаяся в эссе информация должна быть изложена простым языком, характерным для участников возрастной группы. Запрещено использование неотредактированного текста из сети Интернет и других источников.</w:t>
      </w:r>
    </w:p>
    <w:p>
      <w:pPr>
        <w:pStyle w:val="TextBodyInden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8. Отказ в регистрации конкурсных работ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комитет конкурса оставляет за собой право отклонять: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работы без регистрационной формы или частично/недостоверно заполненными полями формы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работы, в случае возникновения сомнений в авторстве участника (до выяснения ситуации)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работы, поступившие после установленного срока;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работы, противоречащие законодательству Республики Беларусь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работы, содержащие ненормативную лексику, высказывания, оскорбляющие человеческое достоинство, призывающие к насилию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работы, порнографического и эротического содержания, а также имеющие ссылки на ресурсы, содержащие порнографический характер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работы, выполненные без соблюдения правил и технических требований, установленных данным положением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рганизационный комитет конкурса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акович Наталья Владимировна, кандидат физико-математических наук, доцент, декан факультета математики и естествознания МГУ имени А.А. Кулешова – председатель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Марченко Ирина Васильевна, кандидат физико-математических наук, доцент, заведующий кафедрой математики Могилевского государственного университета имени А.А. Кулешова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мощенко Елена Валерьевна, кандидат физико-математических наук, доцент, заведующий кафедрой физики и компьютерных технологий МГУ имени А.А. Кулешова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иншева Ирина Владиславовна, кандидат технических наук, доцент, заведующий кафедрой программного обеспечения информационных технологий МГУ имени А.А. Кулешова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енко Валентина Михайловна, начальник отдела информационных технологий УО «Могилевский государственный областной институт развития образования»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шковская Людмила Олеговна, методист отдела физико-математических и естественнонаучных дисциплин УО «Могилевский государственный областной институт развития образования»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заренко Евгения Валерьевна, методист отдела физико-математических и естественнонаучных дисциплин УО «Могилевский государственный областной институт развития образования».</w:t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2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Состав жюри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арченко Ирина Васильевна, кандидат физико-математических наук, доцент, заведующий кафедрой математики Могилевского государственного университета имени А.А. Кулешова – председатель жюри (история математики)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мощенко Елена Валерьевна, кандидат физико-математических наук, доцент, заведующий кафедрой физики и компьютерных технологий МГУ имени А.А. Кулешова – председатель жюри (история физики)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Акиншева Ирина Владиславовна, кандидат технических наук, доцент, заведующий кафедрой программного обеспечения информационных технологий МГУ имени А.А. Кулешова – председатель жюри (информатика)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валенко Валентина Михайловна, начальник отдела информационных технологий УО «Могилевский государственный областной институт развития образования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шковская Людмила Олеговна, методист отдела физико-математических и естественнонаучных дисциплин УО «Могилевский государственный областной институт развития образования»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хоменко Елена Николаевна, кандидат педагогических наук, доцент, доцент кафедры физики и компьютерных технологий МГУ имени А.А. 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оскова Марина Сергеевна, кандидат физико-математических наук, старший преподаватель кафедры физики и компьютерных технологий МГУ имени А.А. 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Михеев Сергей Сергеевич, магистр физико-математических наук, старший преподаватель кафедры физики и компьютерных технологий МГУ имени А.А. 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нович Людмила Александровна, старший преподаватель кафедры математики Могилевского государственного университета имени А.А. 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гановская Елена Николаевна, доцент кафедры математики Могилевского государственного университета имени А.А. 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имович Елена Васильевна, преподаватель кафедры математики Могилевского государственного университета имени А.А. 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журенко Наталья Владимировна, кандидат физико-математических наук, доцент кафедры программного обеспечения информационных технологий Могилевского государственного университета имени А.А. Кулешова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нда Оксана Вячеславовна, старший преподаватель кафедры программного обеспечения информационных технологий Могилевского государственного университета имени А.А. Кулешова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Контактная информация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Адрес учебного заведения: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ru-RU"/>
          </w:rPr>
          <w:t>Беларусь, г. Могилёв, улица Космонавтов, 1</w:t>
        </w:r>
      </w:hyperlink>
    </w:p>
    <w:p>
      <w:pPr>
        <w:pStyle w:val="TextBodyIndent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йт учебного заведения: https://msu.by/</w:t>
      </w:r>
    </w:p>
    <w:p>
      <w:pPr>
        <w:pStyle w:val="TextBodyIndent"/>
        <w:spacing w:before="0" w:after="12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онтактные телефоны и адреса электронной почты:</w:t>
      </w:r>
    </w:p>
    <w:p>
      <w:pPr>
        <w:pStyle w:val="TextBodyIndent"/>
        <w:spacing w:before="0" w:after="120"/>
        <w:ind w:left="70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 истории математики  8 0222 287451, +375 29 1132275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kaf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_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msu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by</w:t>
      </w:r>
    </w:p>
    <w:p>
      <w:pPr>
        <w:pStyle w:val="TextBodyIndent"/>
        <w:spacing w:before="0" w:after="120"/>
        <w:ind w:left="70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 информатика           8 0222 713439, +375 29 8488505, </w:t>
      </w:r>
      <w:hyperlink r:id="rId6"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  <w:lang w:val="en-US"/>
          </w:rPr>
          <w:t>poit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8"/>
            <w:u w:val="none"/>
            <w:shd w:fill="FFFFFF" w:val="clear"/>
            <w:lang w:val="en-US"/>
          </w:rPr>
          <w:t>by</w:t>
        </w:r>
      </w:hyperlink>
    </w:p>
    <w:p>
      <w:pPr>
        <w:pStyle w:val="TextBodyIndent"/>
        <w:spacing w:before="0" w:after="120"/>
        <w:ind w:left="70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курс истории физики      8 0222 215969, +375 29 6851458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kaf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_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fkt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msu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by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284" w:hanging="0"/>
      <w:outlineLvl w:val="6"/>
    </w:pPr>
    <w:rPr>
      <w:rFonts w:ascii="Arial" w:hAnsi="Arial" w:eastAsia="Times New Roman" w:cs="Arial"/>
      <w:b/>
      <w:bCs w:val="false"/>
      <w:color w:val="003366"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 w:val="false"/>
      <w:color w:val="003366"/>
      <w:sz w:val="24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style13196397170000000778style13001328310000000851msonormal">
    <w:name w:val="viewmessagebodystyle_13196397170000000778style_13001328310000000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2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f_poit@m.msu.by" TargetMode="External"/><Relationship Id="rId3" Type="http://schemas.openxmlformats.org/officeDocument/2006/relationships/hyperlink" Target="https://fme.msu.by/index.php/abiturientu/olimpiada-dlya-shkolnikov" TargetMode="External"/><Relationship Id="rId4" Type="http://schemas.openxmlformats.org/officeDocument/2006/relationships/hyperlink" Target="https://docs.google.com/forms/d/e/1FAIpQLSdVL8LuzRVAymRT6uxVD2AYiuNLshctEFO3Zogk9TyeXbtj4w/viewform" TargetMode="External"/><Relationship Id="rId5" Type="http://schemas.openxmlformats.org/officeDocument/2006/relationships/hyperlink" Target="https://yandex.by/maps/?text=0%120%131&#131; 0%101&#131;0%110%15" TargetMode="External"/><Relationship Id="rId6" Type="http://schemas.openxmlformats.org/officeDocument/2006/relationships/hyperlink" Target="mailto:kaf_poit@m.msu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2:00Z</dcterms:created>
  <dc:creator>Пользователь Windows</dc:creator>
  <dc:description/>
  <dc:language>en-US</dc:language>
  <cp:lastModifiedBy>User</cp:lastModifiedBy>
  <cp:lastPrinted>2025-03-13T12:48:00Z</cp:lastPrinted>
  <dcterms:modified xsi:type="dcterms:W3CDTF">2025-03-13T09:52:00Z</dcterms:modified>
  <cp:revision>2</cp:revision>
  <dc:subject/>
  <dc:title/>
</cp:coreProperties>
</file>